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CCFF" w:val="clear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łapywanie bezpańskich zwierząt z terenu administracyjnego Gminy Ujazd oraz ich hotelowanie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7-06-22T12:11:00Z</dcterms:modified>
  <cp:revision>25</cp:revision>
  <dc:subject/>
  <dc:title>Załącznik nr 3 do siwz</dc:title>
</cp:coreProperties>
</file>